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460"/>
        <w:ind w:firstLine="707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60"/>
        <w:ind w:firstLine="840"/>
        <w:jc w:val="center"/>
        <w:rPr>
          <w:rFonts w:ascii="方正小标宋简体" w:hAnsi="方正小标宋简体" w:eastAsia="方正小标宋简体" w:cs="宋体"/>
          <w:color w:val="000000"/>
          <w:kern w:val="0"/>
          <w:sz w:val="38"/>
          <w:szCs w:val="38"/>
        </w:rPr>
      </w:pPr>
      <w:bookmarkStart w:id="0" w:name="_GoBack"/>
      <w:r>
        <w:rPr>
          <w:rFonts w:ascii="方正小标宋简体" w:hAnsi="方正小标宋简体" w:cs="宋体" w:eastAsia="方正小标宋简体"/>
          <w:color w:val="000000"/>
          <w:kern w:val="0"/>
          <w:sz w:val="38"/>
          <w:szCs w:val="38"/>
        </w:rPr>
        <w:t>上海市</w:t>
      </w:r>
      <w:r>
        <w:rPr>
          <w:rFonts w:ascii="方正小标宋简体" w:hAnsi="方正小标宋简体" w:cs="Arial" w:eastAsia="方正小标宋简体"/>
          <w:color w:val="000000"/>
          <w:sz w:val="38"/>
          <w:szCs w:val="38"/>
        </w:rPr>
        <w:t>学校体育科研</w:t>
      </w:r>
      <w:r>
        <w:rPr>
          <w:rFonts w:eastAsia="方正小标宋简体" w:cs="Arial" w:ascii="方正小标宋简体" w:hAnsi="方正小标宋简体"/>
          <w:color w:val="000000"/>
          <w:sz w:val="38"/>
          <w:szCs w:val="38"/>
        </w:rPr>
        <w:t>2019</w:t>
      </w:r>
      <w:r>
        <w:rPr>
          <w:rFonts w:ascii="方正小标宋简体" w:hAnsi="方正小标宋简体" w:cs="Arial" w:eastAsia="方正小标宋简体"/>
          <w:color w:val="000000"/>
          <w:sz w:val="38"/>
          <w:szCs w:val="38"/>
        </w:rPr>
        <w:t>年度</w:t>
      </w:r>
      <w:r>
        <w:rPr>
          <w:rFonts w:ascii="方正小标宋简体" w:hAnsi="方正小标宋简体" w:cs="宋体" w:eastAsia="方正小标宋简体"/>
          <w:color w:val="000000"/>
          <w:kern w:val="0"/>
          <w:sz w:val="38"/>
          <w:szCs w:val="38"/>
        </w:rPr>
        <w:t>项目指南</w:t>
      </w:r>
      <w:bookmarkEnd w:id="0"/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学校体育理论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推进校园足球发展的路径与政策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体育与其他学科融合及德育渗透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国内外学校体育改革与发展的比较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的理论创新与发展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大中小学体育教学改革的系统性研究。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学校体育课程与教学改革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前教育运动游戏化的实践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小学体育兴趣化的实践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初中体育多样化的实践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高中体育专项化的实践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大学体育个性化的实践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体育课程改革的推进与创新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体育教学有效性的评价标准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8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新兴体育项目的教学实践与教材建设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9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中华传统文化体育项目的教学实践与教材建设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0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强化体育课和课外锻炼的途径与实现方式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海派体育课程模式和教学风格的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校园足球课程体系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校园冰雪运动课程体系研究。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学生课外体育锻炼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阳光体育运动的发展对策和有效性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大课间体育活动资源开发与课外锻炼的拓展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课外体育锻炼的方式方法有效性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（类）俱乐部体质和运行机制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青少年体育锻炼行为习惯养成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生课外锻炼动机与行为关系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校体育一体龙建设发展研究。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学校课余训练与竞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课余体育训练的有效机制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体育训练与竞赛活动对学生身心发展影响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校园体育联盟的实践与发展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高等学校高水平运动队可持续发展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竞赛体系创新和保障机制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“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体教结合”管理体制与运作机制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校园足球课余训练和竞赛体系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8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幼儿足球的实践与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9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发达国家和地区高水平足球教练员带训理论与实践研究。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学校体育与学生健康促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生体质健康现状及干预对策的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生健康素养的评价指标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课余训练的生理生化监控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生健康生活方式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生体质健康相关行为与体育干预措施与效果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发展学生体能素质的科学方法与手段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中小学体育运动与身心健康促进研究。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学校体育管理与保障机制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政策、法规的贯彻实施与改革完善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建立学校体育工作质量监督、评价及报告制度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场地、器材配置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建立体育活动安全预防保障机制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师资队伍建设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场馆、设施管理与运行模式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场地向社会开放的管理和运行模式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8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中小学体育教学设施设备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9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信息技术在体育教学、训练、科研和管理中的应用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0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校园足球评价和激励体系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兼职体育教师配备及管理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青少年个性化训练方案和营养保障研究。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学校卫生与健康教育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健康教育模式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青少年健康素养的培养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卫生保健人员队伍建设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信息技术在学校卫生工作中的应用研究；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“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医教结合”管理体制与运行机制研究。</w:t>
      </w:r>
    </w:p>
    <w:p>
      <w:pPr>
        <w:pStyle w:val="Title"/>
        <w:snapToGrid w:val="false"/>
        <w:spacing w:lineRule="exact" w:line="460" w:beforeAutospacing="0" w:before="0" w:afterAutospacing="0" w:after="0"/>
        <w:ind w:firstLine="619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事项：</w:t>
      </w:r>
    </w:p>
    <w:p>
      <w:pPr>
        <w:pStyle w:val="NormalWeb"/>
        <w:widowControl w:val="false"/>
        <w:spacing w:lineRule="exact" w:line="460" w:beforeAutospacing="0" w:before="0" w:afterAutospacing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上所列只是对重点研究内容和方向的提示，申报人可根据自己的研究特长自行拟定研究题目。</w:t>
      </w:r>
    </w:p>
    <w:p>
      <w:pPr>
        <w:pStyle w:val="NormalWeb"/>
        <w:widowControl w:val="false"/>
        <w:spacing w:lineRule="exact" w:line="460" w:beforeAutospacing="0" w:before="0" w:afterAutospacing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人尽量不要使用指南中提示的研究方向作为标题，以避免申报题目的集中与重复。</w:t>
      </w:r>
    </w:p>
    <w:p>
      <w:pPr>
        <w:pStyle w:val="NormalWeb"/>
        <w:widowControl w:val="false"/>
        <w:spacing w:lineRule="exact" w:line="460" w:beforeAutospacing="0" w:before="0" w:afterAutospacing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报的选题应在指南基础上进一步综合、深化、细化，注意研究的区别和特色，增强针对性和适用性，避免一般化和同化研究。</w:t>
      </w:r>
    </w:p>
    <w:p>
      <w:pPr>
        <w:pStyle w:val="NormalWeb"/>
        <w:widowControl w:val="false"/>
        <w:spacing w:lineRule="exact" w:line="460" w:beforeAutospacing="0" w:before="0" w:afterAutospacing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鼓励针对学校体育事业发展中的重大、敏感问题的研究；鼓励围绕相关问题的中外比较研究；鼓励在内容和角度上有所创新、填补空白的研究；鼓励开展跨学科的研究；鼓励大中小学开展合作研究；鼓励团队合作开展的研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96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83e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83e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83e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83e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183ee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 w:customStyle="1">
    <w:name w:val="title"/>
    <w:basedOn w:val="Normal"/>
    <w:qFormat/>
    <w:rsid w:val="00183ee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7</Words>
  <Characters>1294</Characters>
  <CharactersWithSpaces>1518</CharactersWithSpaces>
  <Paragraphs>3</Paragraphs>
  <Company>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4:00Z</dcterms:created>
  <dc:creator>yong liu</dc:creator>
  <dc:description/>
  <dc:language>en-US</dc:language>
  <cp:lastModifiedBy>yong liu</cp:lastModifiedBy>
  <dcterms:modified xsi:type="dcterms:W3CDTF">2019-03-1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