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84" w:hanging="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关于申请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5</w:t>
      </w:r>
      <w:bookmarkStart w:id="0" w:name="OLE_LINK1"/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中英联合科学创新基金</w:t>
      </w:r>
      <w:bookmarkEnd w:id="0"/>
      <w:r>
        <w:rPr>
          <w:rFonts w:ascii="黑体" w:hAnsi="黑体" w:cs="黑体" w:eastAsia="黑体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ind w:right="84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84" w:hanging="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会、协会、研究会，各区县科协，各有关单位、团体：</w:t>
      </w:r>
    </w:p>
    <w:p>
      <w:pPr>
        <w:pStyle w:val="Normal"/>
        <w:widowControl/>
        <w:spacing w:lineRule="exact" w:line="500"/>
        <w:ind w:right="8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，中英两国共同设立中英联合科学创新基金，并以英国科学家牛顿命名，简称牛顿基金。经上海市科学技术协会与英国驻华大使馆文化教育处协商确定，中英联合科学创新基金今年将落地上海，简称牛顿基金（上海）。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牛顿基金（上海）为短期高端培训项目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培训语言为英语，旨在有针对性对如何在国际核心期刊上发表学术论文、如何在国际学术会议做演讲、如何加入国际科研团队开展国际合作项目进行培训，提高上海科研人员国际交往能力和水平。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做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度牛顿基金（上海）的申请工作，现将有关事项通知如下：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《牛顿基金（上海）申请表》见附件，可登录上海市科学技术协会（以下简称市科协）网站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sast.gov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“通知通告”栏目下载。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度牛顿基金（上海）获得者原则上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根据中英双方协商结果，牛顿基金（上海）的申请人工作或学习的专业领域目前定为健康生命科学、环境技术、食品与水安全、能源、城镇化、教育与创意经济等。申请人应符合以下条件：</w:t>
      </w:r>
    </w:p>
    <w:p>
      <w:pPr>
        <w:pStyle w:val="Normal"/>
        <w:spacing w:lineRule="exact" w:line="500"/>
        <w:ind w:right="125" w:firstLine="57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具有中国国籍；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硕士及以上学位；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岁及以下（按申请当年计算）；</w:t>
      </w:r>
    </w:p>
    <w:p>
      <w:pPr>
        <w:pStyle w:val="Normal"/>
        <w:spacing w:lineRule="exact" w:line="500"/>
        <w:ind w:left="709" w:right="125" w:hanging="148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持有大学英语六级证书（或大学英语六级考试成绩报告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以上），或雅思成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及以上；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具有较强的英语口语沟通能力。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牛顿基金（上海）按照“公开、公平、竞争、择优”的原则，对申请人进行评审，额满为止。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）本基金由市科协所属学会、协会和研究会，区县科协、基层单位科协，全市范围内高校、科研院所、企业等有关单位动员并推荐青年科技人才申请。 </w:t>
      </w:r>
    </w:p>
    <w:p>
      <w:pPr>
        <w:pStyle w:val="Normal"/>
        <w:spacing w:lineRule="exact" w:line="500"/>
        <w:ind w:right="125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符合申请条件的个人，也可直接向市科协提出申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申请人须按要求填写《牛顿基金（上海）申请表》一式两份。</w:t>
      </w:r>
    </w:p>
    <w:p>
      <w:pPr>
        <w:pStyle w:val="Normal"/>
        <w:spacing w:lineRule="exact" w:line="500"/>
        <w:ind w:right="125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牛顿基金（上海）的负责单位为市科协、英国驻华大使馆文化教育处，承办单位为上海市国际科技交流中心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年度牛顿基金（上海）申请受理日期截止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，请于截止日期前将申报表及相应的证明材料等报送至南昌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（邮编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0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，联系人：龚甜、蔡梦瑶，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38220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50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机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51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机，电子版发送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eggy@sisec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my_cai@sisec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逾期不再受理。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科学技术协会</w:t>
      </w:r>
    </w:p>
    <w:p>
      <w:pPr>
        <w:pStyle w:val="Normal"/>
        <w:widowControl/>
        <w:spacing w:lineRule="exact" w:line="500"/>
        <w:ind w:right="84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right="84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84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ind w:right="84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/>
        <w:ind w:right="84" w:hanging="0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牛顿基金（上海）申请表</w:t>
      </w:r>
    </w:p>
    <w:tbl>
      <w:tblPr>
        <w:tblpPr w:bottomFromText="0" w:horzAnchor="margin" w:leftFromText="180" w:rightFromText="180" w:tblpX="0" w:tblpY="511" w:topFromText="0" w:vertAnchor="text"/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2326"/>
        <w:gridCol w:w="2327"/>
        <w:gridCol w:w="3419"/>
      </w:tblGrid>
      <w:tr>
        <w:trPr>
          <w:trHeight w:val="629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</w:tr>
      <w:tr>
        <w:trPr>
          <w:trHeight w:val="63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毕业院校：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最高学位： </w:t>
            </w:r>
          </w:p>
        </w:tc>
      </w:tr>
      <w:tr>
        <w:trPr>
          <w:trHeight w:val="61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职务（职称）：</w:t>
            </w:r>
          </w:p>
        </w:tc>
      </w:tr>
      <w:tr>
        <w:trPr>
          <w:trHeight w:val="6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619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联系邮编：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6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推荐单位名称（如有）：</w:t>
            </w:r>
          </w:p>
        </w:tc>
      </w:tr>
      <w:tr>
        <w:trPr>
          <w:trHeight w:val="7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术研究领域：</w:t>
            </w:r>
          </w:p>
        </w:tc>
      </w:tr>
      <w:tr>
        <w:trPr>
          <w:trHeight w:val="27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人专业领域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25" w:firstLine="480"/>
              <w:rPr>
                <w:sz w:val="24"/>
              </w:rPr>
            </w:pPr>
            <w:r>
              <w:rPr>
                <w:sz w:val="24"/>
              </w:rPr>
              <w:t xml:space="preserve">附件：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个人简历（附免冠照）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位证书复印件</w:t>
            </w:r>
          </w:p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英语证书复印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与本专业相关奖励证书复印件及论文期刊发表摘要复印件</w:t>
            </w:r>
          </w:p>
        </w:tc>
      </w:tr>
      <w:tr>
        <w:trPr>
          <w:trHeight w:val="710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  明</w:t>
            </w:r>
          </w:p>
        </w:tc>
      </w:tr>
      <w:tr>
        <w:trPr>
          <w:trHeight w:val="1408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本人已对以上内容及全部附件材料进行了审核，对其客观性和真实性负责。 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right="84" w:hanging="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824"/>
    <w:pPr>
      <w:widowControl w:val="false"/>
      <w:suppressAutoHyphens w:val="true"/>
      <w:bidi w:val="0"/>
      <w:spacing w:lineRule="auto" w:line="360" w:before="0" w:after="0"/>
      <w:ind w:right="125" w:hanging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5b7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500a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500a0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687ca6"/>
    <w:rPr>
      <w:rFonts w:ascii="Times New Roman" w:hAnsi="Times New Roman"/>
      <w:kern w:val="2"/>
      <w:sz w:val="2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e279d"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687ca6"/>
    <w:pPr>
      <w:spacing w:lineRule="auto" w:line="240"/>
      <w:ind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500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500a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e279d"/>
    <w:pPr>
      <w:ind w:left="100" w:right="12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234</Words>
  <Characters>1335</Characters>
  <CharactersWithSpaces>1566</CharactersWithSpaces>
  <Paragraphs>3</Paragraphs>
  <Company>s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0:00Z</dcterms:created>
  <dc:creator>dell</dc:creator>
  <dc:description/>
  <dc:language>en-US</dc:language>
  <cp:lastModifiedBy>lzr</cp:lastModifiedBy>
  <dcterms:modified xsi:type="dcterms:W3CDTF">2015-08-17T07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