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/>
      </w:pPr>
      <w:r>
        <w:rPr/>
        <w:t>意识形态保密审批表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2268"/>
        <w:gridCol w:w="1418"/>
      </w:tblGrid>
      <w:tr>
        <w:trPr>
          <w:trHeight w:val="10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成果（论文、著作）撰写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是否涉及意识形态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是否涉及敏感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□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院（部）意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192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负责人（签字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科研处意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192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负责人（签字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0" w:after="156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宣传部意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192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负责人（签字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0" w:after="156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国际交流与合作处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（仅适用于涉外成果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192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负责人（签字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0" w:after="15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01:00Z</dcterms:created>
  <dc:creator>yong liu</dc:creator>
  <dc:description/>
  <dc:language>en-US</dc:language>
  <cp:lastModifiedBy>User</cp:lastModifiedBy>
  <dcterms:modified xsi:type="dcterms:W3CDTF">2018-11-09T06:03:00Z</dcterms:modified>
  <cp:revision>4</cp:revision>
  <dc:subject/>
  <dc:title/>
</cp:coreProperties>
</file>