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幼圆;Lingoes Unicode" w:hAnsi="幼圆;Lingoes Unicode" w:eastAsia="幼圆;Lingoes Unicode"/>
          <w:b/>
          <w:sz w:val="36"/>
          <w:szCs w:val="36"/>
        </w:rPr>
        <w:t>晨光计划项目评分表（</w:t>
      </w:r>
      <w:r>
        <w:rPr>
          <w:rFonts w:eastAsia="幼圆;Lingoes Unicode" w:ascii="幼圆;Lingoes Unicode" w:hAnsi="幼圆;Lingoes Unicode"/>
          <w:b/>
          <w:sz w:val="36"/>
          <w:szCs w:val="36"/>
        </w:rPr>
        <w:t>A</w:t>
      </w:r>
      <w:r>
        <w:rPr>
          <w:rFonts w:ascii="幼圆;Lingoes Unicode" w:hAnsi="幼圆;Lingoes Unicode" w:cs="宋体;SimSun" w:eastAsia="幼圆;Lingoes Unicode"/>
          <w:b/>
          <w:sz w:val="36"/>
          <w:szCs w:val="36"/>
        </w:rPr>
        <w:t>类</w:t>
      </w:r>
      <w:r>
        <w:rPr/>
        <w:t>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90"/>
        <w:gridCol w:w="3690"/>
        <w:gridCol w:w="180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内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基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基础强，知识面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较强，知识面较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思路与学术思想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思想活跃，有创新精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思想较活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与科研工作经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丰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的立项依据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充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的科学意义和应用前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明确，有重要的科学意义和应用前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较明确，有较重要的科学意义和应用前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内容与创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原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方案可行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可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修改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提高学科发展及申请者学术能力的作用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期结果与考核指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形成自主知识产权，社会或经济效益显著，考核指标明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能形成自主知识产权，社会或经济效益较显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前期工作积累、实验条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大量的前期工作积累，具备良好的实验条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定的前期工作积累，具备基本的实验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背景及单位支持程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  <w:t>注：打分范围</w:t>
      </w:r>
      <w:r>
        <w:rPr>
          <w:rFonts w:eastAsia="Times New Roman"/>
        </w:rPr>
        <w:t xml:space="preserve">    </w:t>
      </w:r>
      <w:r>
        <w:rPr/>
        <w:t>评价内容为</w:t>
      </w:r>
      <w:r>
        <w:rPr/>
        <w:t>10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9-10</w:t>
      </w:r>
      <w:r>
        <w:rPr/>
        <w:t>），良（</w:t>
      </w:r>
      <w:r>
        <w:rPr/>
        <w:t>7.5-8.9</w:t>
      </w:r>
      <w:r>
        <w:rPr/>
        <w:t>），中（</w:t>
      </w:r>
      <w:r>
        <w:rPr/>
        <w:t>6-7.4</w:t>
      </w:r>
      <w:r>
        <w:rPr/>
        <w:t>）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</w:t>
      </w:r>
      <w:r>
        <w:rPr/>
        <w:t>评价内容为</w:t>
      </w:r>
      <w:r>
        <w:rPr>
          <w:rFonts w:eastAsia="Times New Roman"/>
          <w:sz w:val="15"/>
          <w:szCs w:val="15"/>
        </w:rPr>
        <w:t xml:space="preserve">  </w:t>
      </w:r>
      <w:r>
        <w:rPr/>
        <w:t>5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4.5-5</w:t>
      </w:r>
      <w:r>
        <w:rPr/>
        <w:t>），良（</w:t>
      </w:r>
      <w:r>
        <w:rPr/>
        <w:t>3.8-4.4</w:t>
      </w:r>
      <w:r>
        <w:rPr/>
        <w:t>），中（</w:t>
      </w:r>
      <w:r>
        <w:rPr/>
        <w:t>3-3.7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1:57:00Z</dcterms:created>
  <dc:creator>DCT</dc:creator>
  <dc:description/>
  <cp:keywords/>
  <dc:language>en-US</dc:language>
  <cp:lastModifiedBy>Administrator</cp:lastModifiedBy>
  <dcterms:modified xsi:type="dcterms:W3CDTF">2014-12-12T07:03:00Z</dcterms:modified>
  <cp:revision>18</cp:revision>
  <dc:subject/>
  <dc:title>晨光计划项目评分表</dc:title>
</cp:coreProperties>
</file>