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大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举（承）办国际或国内学术会议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名称（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要议题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类别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类会议；□二类会议；□三类会议；□其他会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（承）办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（承）办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总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外宾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办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（万元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（承）办会议的原因及依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公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处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研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领导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公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国际及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ascii="宋体;SimSun" w:hAnsi="宋体;SimSun" w:cs="宋体;SimSun"/>
          <w:sz w:val="24"/>
          <w:szCs w:val="24"/>
        </w:rPr>
        <w:t>会议需提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申报，表格可根据内容调整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大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举（承）办学术</w:t>
      </w:r>
      <w:r>
        <w:rPr>
          <w:rFonts w:ascii="仿宋" w:hAnsi="仿宋" w:cs="仿宋" w:eastAsia="仿宋"/>
          <w:b/>
          <w:sz w:val="36"/>
          <w:szCs w:val="36"/>
        </w:rPr>
        <w:t>讲座或报告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0"/>
        <w:gridCol w:w="1559"/>
        <w:gridCol w:w="1843"/>
        <w:gridCol w:w="22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主题（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）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众范围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选项后打“√”   申办单位内部（   ）    全校（   ）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境外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选项后打“√”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（   ）  否（  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（报告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概要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申请人签字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意见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处意见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研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术</w:t>
      </w:r>
      <w:r>
        <w:rPr>
          <w:rFonts w:ascii="宋体;SimSun" w:hAnsi="宋体;SimSun" w:cs="宋体;SimSun"/>
          <w:sz w:val="24"/>
          <w:szCs w:val="24"/>
        </w:rPr>
        <w:t>讲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需至少提前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周到科研处办理登记审批手续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术讲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内容如涉及其他部门职权的事项，则先提交其他部门审批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7:00Z</dcterms:created>
  <dc:creator>yong liu</dc:creator>
  <dc:description/>
  <dc:language>en-US</dc:language>
  <cp:lastModifiedBy>懒小倒</cp:lastModifiedBy>
  <cp:lastPrinted>2021-12-07T09:51:00Z</cp:lastPrinted>
  <dcterms:modified xsi:type="dcterms:W3CDTF">2022-08-2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